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elentkezési lap</w:t>
        <w:br/>
        <w:t>Iskola előkészítő családi napközib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yermek neve:</w:t>
        <w:tab/>
        <w:tab/>
        <w:tab/>
        <w:tab/>
        <w:tab/>
        <w:t>………………………………………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nyja neve:</w:t>
        <w:tab/>
        <w:tab/>
        <w:tab/>
        <w:tab/>
        <w:tab/>
        <w:t>………………………………………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Gyermek születési helye:</w:t>
        <w:tab/>
        <w:tab/>
        <w:tab/>
        <w:t>………………………………………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Gyermek születési ideje:</w:t>
        <w:tab/>
        <w:tab/>
        <w:tab/>
        <w:t>………………………………………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Gyermek TAJ száma:</w:t>
        <w:tab/>
        <w:tab/>
        <w:tab/>
        <w:tab/>
        <w:t>………………………………………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Gyermek adószáma:</w:t>
        <w:tab/>
        <w:tab/>
        <w:tab/>
        <w:tab/>
        <w:t>………………………………………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Lakcím:</w:t>
        <w:tab/>
        <w:tab/>
        <w:tab/>
        <w:tab/>
        <w:tab/>
        <w:t>………………………………………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Szülő/Gondviselő neve:</w:t>
        <w:tab/>
        <w:tab/>
        <w:tab/>
        <w:tab/>
        <w:t>………………………………………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nyja neve:</w:t>
        <w:tab/>
        <w:tab/>
        <w:tab/>
        <w:tab/>
        <w:tab/>
        <w:t>………………………………………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Azonosító okmány típusa/száma:</w:t>
        <w:tab/>
        <w:tab/>
        <w:t>………………………………………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Szülő/Gondviselő adószáma:</w:t>
        <w:tab/>
        <w:tab/>
        <w:tab/>
        <w:t>………………………………………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Szülő/Gondviselő mobil telefonos elérhetősége:</w:t>
        <w:tab/>
        <w:t>………………………………………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Lakcím:</w:t>
        <w:tab/>
        <w:tab/>
        <w:tab/>
        <w:tab/>
        <w:tab/>
        <w:t>………………………………………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ulírott …………………………………….......................  mint ………………………………………....................... nevű gyermek szülője/gondviselője, a mai napon nyilatkozok arról, hogy fent nevezett gyermekre vonatkozóan a 2011/2012-es tanévben a CREDO Oktatási és Fejlesztő Központ iskola előkészítő családi napközijét kívánom igénybe venni.</w:t>
      </w:r>
    </w:p>
    <w:p>
      <w:pPr>
        <w:pStyle w:val="Normal"/>
        <w:rPr/>
      </w:pPr>
      <w:r>
        <w:rPr>
          <w:rFonts w:cs="Times New Roman" w:ascii="Times New Roman" w:hAnsi="Times New Roman"/>
        </w:rPr>
        <w:t>Képzési költség:</w:t>
        <w:tab/>
        <w:t xml:space="preserve">60 000 Ft/hó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ó összege :</w:t>
        <w:tab/>
        <w:t>60 000 azaz hatvanezer forint, mely az első hónap képzési költsé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Érd, ………………………………………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907" w:gutter="0" w:header="0" w:top="72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2:00Z</dcterms:created>
  <dc:creator>pipacs</dc:creator>
  <dc:description/>
  <cp:keywords/>
  <dc:language>en-US</dc:language>
  <cp:lastModifiedBy>MS-USER</cp:lastModifiedBy>
  <cp:lastPrinted>2011-02-16T21:52:00Z</cp:lastPrinted>
  <dcterms:modified xsi:type="dcterms:W3CDTF">2011-02-17T07:32:00Z</dcterms:modified>
  <cp:revision>2</cp:revision>
  <dc:subject/>
  <dc:title/>
</cp:coreProperties>
</file>